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0348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4 січня 2019 року № 52/2019 «Про закріплення за Нетішинським територіальним центром соціального обслуговування (надання соціальних послуг) на праві оперативного управління, об’єкта нерухом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327 Цивільного кодексу України, статті 137 Господарського кодексу України, </w:t>
      </w:r>
      <w:r>
        <w:rPr>
          <w:spacing w:val="-2"/>
          <w:sz w:val="28"/>
          <w:szCs w:val="28"/>
        </w:rPr>
        <w:t>пункту 7 частини 1 статті 27 Закону України «Про державну реєстрацію речових</w:t>
      </w:r>
      <w:r>
        <w:rPr>
          <w:sz w:val="28"/>
          <w:szCs w:val="28"/>
        </w:rPr>
        <w:t xml:space="preserve"> прав на нерухоме майно та їх обтяжень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Унести до рішення виконавчого комітету Нетішинської міської ради від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4 січня 2019 року № 52/2019 «Про закріплення за Нетішинським територіальним</w:t>
      </w:r>
      <w:r>
        <w:rPr>
          <w:sz w:val="28"/>
          <w:szCs w:val="28"/>
        </w:rPr>
        <w:t xml:space="preserve"> центром соціального обслуговування (надання соціальних послуг) на праві оперативного управління, об’єкта нерухомого майна», такі зміни: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8"/>
        <w:jc w:val="both"/>
        <w:rPr/>
      </w:pPr>
      <w:r>
        <w:rPr>
          <w:sz w:val="28"/>
          <w:szCs w:val="28"/>
        </w:rPr>
        <w:t>- рішення доповнити пунктом 1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ипинити за Нетішинським міським краєзнавчим музеєм право оперативного управління на приміщення мистецької галереї «АРТ-ПЛАСТ» Нетішинського міського краєзнавчого музею, яке розташоване за адресою: 30100, Хмельницька область, м.Нетішин, проспект Незалежності, будинок 18, загальною площею 132,3 кв.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и 1, 2, 3 рішення відповідно вважати пунктами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8:00Z</dcterms:created>
  <dc:creator>User</dc:creator>
  <dc:description/>
  <cp:keywords/>
  <dc:language>en-US</dc:language>
  <cp:lastModifiedBy>Таня</cp:lastModifiedBy>
  <cp:lastPrinted>2019-02-15T14:51:00Z</cp:lastPrinted>
  <dcterms:modified xsi:type="dcterms:W3CDTF">2019-02-21T14:28:00Z</dcterms:modified>
  <cp:revision>34</cp:revision>
  <dc:subject/>
  <dc:title>УКРАЇНА</dc:title>
</cp:coreProperties>
</file>